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/>
      </w:pPr>
      <w:r>
        <w:rPr>
          <w:rFonts w:cs="Calibri" w:ascii="Calibri" w:hAnsi="Calibri"/>
          <w:sz w:val="22"/>
        </w:rPr>
        <w:tab/>
        <w:tab/>
        <w:t>Spett.le</w:t>
      </w:r>
    </w:p>
    <w:p>
      <w:pPr>
        <w:pStyle w:val="Heading1"/>
        <w:tabs>
          <w:tab w:val="clear" w:pos="4320"/>
        </w:tabs>
        <w:ind w:left="5220" w:right="125" w:firstLine="450"/>
        <w:rPr/>
      </w:pPr>
      <w:r>
        <w:rPr>
          <w:rFonts w:cs="Calibri" w:ascii="Calibri" w:hAnsi="Calibri"/>
          <w:sz w:val="22"/>
        </w:rPr>
        <w:tab/>
        <w:t>Collegio Geometri e Geometri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Laureati della Provincia di 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TRENT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</w:rPr>
        <w:t>Via Brennero, 52 – 38122 TRENTO</w:t>
      </w:r>
    </w:p>
    <w:p>
      <w:pPr>
        <w:pStyle w:val="Normal"/>
        <w:ind w:right="-496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DICHIARAZIONE SOSTITUTIVA DI ATTO DI NOTORIETA’ </w:t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Il/La sottoscritto/a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Collegio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>esercitare la Libera Professione di Geometra in qualsiasi forma, singola, societaria o associata anche senza carattere di continuità ed esclusività e/o sotto forma di collaborazione coordinata e continuativa, di consulenza e di qualsiasi altro tipo di attività le cui prestazioni rientrino comunque nelle competenze del geomet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sz w:val="22"/>
          <w:szCs w:val="20"/>
          <w:lang w:val="it-IT"/>
        </w:rPr>
        <w:t>NON</w:t>
      </w:r>
      <w:r>
        <w:rPr>
          <w:rFonts w:cs="Calibri" w:ascii="Calibri" w:hAnsi="Calibri"/>
          <w:sz w:val="22"/>
          <w:szCs w:val="20"/>
          <w:lang w:val="it-IT"/>
        </w:rPr>
        <w:t xml:space="preserve"> essere possessore di PARTITA I.V.A. per l’esercizio della professione di geomet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il Collegio Provinciale potrà utilizzare tutti i mezzi ritenuti necessari per verificare la veridicità della presente attest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a conoscenza che questa dichiarazione avrà validità fino a quando non verrà esercitata l’attività libero professionale o non venga aperta una Partita IVA per l’esercizio della professione di geometra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  <w:t>in tal caso, a comunicare immediatamente a codesto Collegio ogni variazione, relativa alla propria attività lavorativa, che modifichi tale stato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 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rPr/>
      </w:pPr>
      <w:r>
        <w:rPr>
          <w:rStyle w:val="Markedcontent"/>
          <w:rFonts w:cs="Calibri" w:ascii="Calibri" w:hAnsi="Calibri"/>
          <w:b/>
          <w:bCs/>
          <w:sz w:val="16"/>
          <w:szCs w:val="16"/>
        </w:rPr>
        <w:t xml:space="preserve">Informativa art. 13 Regolamento europeo 2016/679 in materia di protezione dei dati: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it-IT"/>
        </w:rPr>
        <w:br/>
        <w:t xml:space="preserve">Dichiaro di essere informato/a, ai sensi e per gli effetti dell’art. 13 Regolamento europeo 2016/679 in materia di </w:t>
        <w:br/>
        <w:t>protezione dei dati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n. 679/2016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rPr>
          <w:rFonts w:ascii="Calibri" w:hAnsi="Calibri" w:cs="Calibri"/>
          <w:b/>
          <w:b/>
          <w:bCs/>
          <w:sz w:val="18"/>
          <w:szCs w:val="18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it-IT"/>
        </w:rPr>
        <w:t>L’Informativa privacy è pubblicata sul sito dell’Ente (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  <w:lang w:val="it-IT"/>
          </w:rPr>
          <w:t>www.collegio.geometri.tn.it</w:t>
        </w:r>
      </w:hyperlink>
      <w:r>
        <w:rPr>
          <w:rFonts w:cs="Calibri" w:ascii="Calibri" w:hAnsi="Calibri"/>
          <w:b/>
          <w:bCs/>
          <w:sz w:val="18"/>
          <w:szCs w:val="18"/>
          <w:lang w:val="it-IT"/>
        </w:rPr>
        <w:t>), accessibile dal link in calce alla home page.</w:t>
      </w:r>
    </w:p>
    <w:sectPr>
      <w:type w:val="nextPage"/>
      <w:pgSz w:w="11906" w:h="16838"/>
      <w:pgMar w:left="1259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io.geometri.t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9:00Z</dcterms:created>
  <dc:creator>utente</dc:creator>
  <dc:description/>
  <cp:keywords/>
  <dc:language>en-US</dc:language>
  <cp:lastModifiedBy>Cinzia</cp:lastModifiedBy>
  <cp:lastPrinted>2021-07-27T09:51:00Z</cp:lastPrinted>
  <dcterms:modified xsi:type="dcterms:W3CDTF">2021-08-05T09:59:00Z</dcterms:modified>
  <cp:revision>2</cp:revision>
  <dc:subject/>
  <dc:title/>
</cp:coreProperties>
</file>